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dreptarea erorii materiale din art.2 al Hotărârii Consiliului Local al Municipiului Craiova nr.229/2020 referitoare la luare act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ntinţa Civilă nr.3098/28.02.2012 pronunţată în dosarul nr.27274/215/2010 al Judecătoriei Craiova, rămasă definitivă şi irevocabilă conform Deciziei nr.329/2013  a Tribunalului Dolj şi Deciziei nr.9214/2013 a Curţii de Ape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8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115263/2020, raportul nr.115298/2020 al Direcţiei Patrimoniu și raportul de avizare nr.117263/2020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dreptarea erorii materiale din art.2 al Hotărârii Consiliului Local al Municipiului Craiova nr.229/2020 referitoare la luare act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ntinţa Civilă nr.3098/28.02.2012 pronunţată în dosarul nr.27274/215/2010 al Judecătoriei Craiova, rămasă definitivă şi irevocabilă conform Deciziei nr.329/2013  a Tribunalului Dolj şi Deciziei nr.9214/2013 a Curţii de Apel Craiova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>avizele nr.281/2020 al Comisiei V-Juridică, Administraţie Publică şi Drepturi Cetăţeneşti şi nr.284/2020 al Comisiei I-Buget Finanţe, Studii, Prognoze şi Administrarea domeniului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Legii cadastrului şi publicităţii imobiliare nr.7/1996, republicată, cu modificările şi completările ulterioare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În temeiul art.129 alin.2 lit.c, art.139 alin.2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9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NewRoman;Times New Roman"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>Se aprobă îndreptarea erorii materiale prin modificarea art.2 din Hotărârea Consiliului Local al Municipiului Craiova nr.229/2020, după cum urmează: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imes New Roman" w:hAnsi="Times New Roman" w:eastAsia="TimesNewRoman;Times New Roman" w:cs="Times New Roman"/>
          <w:bCs/>
          <w:color w:val="000000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„</w:t>
      </w:r>
      <w:r>
        <w:rPr>
          <w:rFonts w:cs="Times New Roman" w:ascii="Times New Roman" w:hAnsi="Times New Roman"/>
          <w:sz w:val="28"/>
          <w:szCs w:val="28"/>
        </w:rPr>
        <w:t>Se aprobă rectificarea înscrierilor din Cartea Funciară nr.211886 privind terenul situat în   municipiul Craiova, str. Crişului nr.9A, în sensul diminuării suprafeţei de la 6.387 mp, la 5.166 mp.”</w:t>
      </w:r>
    </w:p>
    <w:p>
      <w:pPr>
        <w:pStyle w:val="Normal"/>
        <w:autoSpaceDE w:val="false"/>
        <w:spacing w:lineRule="auto" w:line="240" w:before="0" w:after="0"/>
        <w:ind w:left="709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Parohia Sf.Ioan Hera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eastAsia="Lucida Sans Unico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lineRule="auto" w:line="240" w:before="0" w:after="0"/>
              <w:ind w:right="151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utilizator sapl13</dc:creator>
  <dc:description/>
  <cp:keywords/>
  <dc:language>en-US</dc:language>
  <cp:lastModifiedBy>utilizator sapl11</cp:lastModifiedBy>
  <cp:lastPrinted>2020-08-17T08:49:00Z</cp:lastPrinted>
  <dcterms:modified xsi:type="dcterms:W3CDTF">2020-08-27T07:15:00Z</dcterms:modified>
  <cp:revision>5</cp:revision>
  <dc:subject/>
  <dc:title>MUNICIPIUL  CRAIOVA</dc:title>
</cp:coreProperties>
</file>